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извещение о проведении отбора подрядных организа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выполнения работ по благоустройству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воровых территорий многоквартирных домов в Центральном районе г. Краснояр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в лиц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оварищество собственников жилья «Содружество 2006 »: почтовый, юридический и фактический адрес: 660049, г. Красноярск,  ул. Парижской коммуны д.31, оф.52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водит отбор подрядных организаций для выполнения работ по благоустройству дворовых территорий многоквартирных домов, в соответствии с Постановлением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г. Красноярска от 01.11.2017 № 718 «Об утверждении муниципальной программы «Повышение эффективности деятельности городского самоуправления по формированию современной городской среды» на 2018-2025 годы» и Распоряжением  Администрации г. Красноярска от 26.03.2019г. № 35-гх  «О порядке привлечения подрядных организаций для выполнения работ по благоустройству дворовых территорий многоквартирных домов»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информацию о порядке проведения отбора и выполняемых работах, а также проект договора подряда и локальные сметы можно получить по адрес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. Красноярск, ул. Парижской коммуны, д.31, оф.52  по телефону: </w:t>
      </w:r>
      <w:r>
        <w:rPr>
          <w:rFonts w:cs="Times New Roman" w:ascii="Times New Roman" w:hAnsi="Times New Roman"/>
          <w:bCs/>
          <w:sz w:val="24"/>
          <w:szCs w:val="24"/>
        </w:rPr>
        <w:t>292-61-03</w:t>
      </w:r>
      <w:r>
        <w:rPr>
          <w:rFonts w:cs="Times New Roman" w:ascii="Times New Roman" w:hAnsi="Times New Roman"/>
          <w:sz w:val="24"/>
          <w:szCs w:val="24"/>
        </w:rPr>
        <w:t xml:space="preserve"> в рабочие и выходные дни с 8.00 до 17.00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ные организации, желающие принять участие в отборе, должны направить свои предложения для отбора по адрес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г. Красноярск,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ул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арижской коммуны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д.</w:t>
      </w:r>
      <w:r>
        <w:rPr>
          <w:rFonts w:cs="Times New Roman" w:ascii="Times New Roman" w:hAnsi="Times New Roman"/>
          <w:bCs/>
          <w:sz w:val="24"/>
          <w:szCs w:val="24"/>
        </w:rPr>
        <w:t>3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ф. 5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ачи подрядными организациями предложений о выполнении ремонтных работ составляет пять календарных дней с даты опубликования настоящего извещения о проведении отбора, по вышеуказанному адре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срока подачи предложений  06.09.2023г. 08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срока подачи предложений 10.09.2023г. 17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подрядной организации подается в запечатанном конверте, на котором необходимо обозначить только наименование подрядной организации и идентификационный номер налогоплательщика организации, документы должны быть прошиты и заверены руководителем подрядной организации, листы пронумеров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Предложение подрядной организации должно содержать документы и сведения, указанные в пункте 5 Положения о порядке привлечения подрядных организаций для выполнения работ по благоустройству дворовых территорий многоквартирных домов, утвержденного </w:t>
      </w:r>
      <w:r>
        <w:rPr>
          <w:rFonts w:cs="Times New Roman" w:ascii="Times New Roman" w:hAnsi="Times New Roman"/>
          <w:sz w:val="24"/>
          <w:szCs w:val="24"/>
        </w:rPr>
        <w:t>Распоряжением  администрации г. Красноярска от 26.03.2019 г. № 35-гх «О порядке привлечения подрядных организаций для выполнения работ по благоустройству дворовых территорий многоквартирных домов» (далее- Полож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отбору допускаются подрядные организации, соответствующие требованиям к подрядным организациям, указанным в пункте 8 Положе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е комиссии проходит в помещении администрации Центрального района г. Красноярс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лучших условий исполнения Договора, содержащихся в предложениях подрядных организаций, Комиссия оценивает и сопоставляет предложения исходя из критериев указанных в пункте 12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е сроки выполнения работ до 01.09.2024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ый срок предоставления гарантии качества работ 3 год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отбора является благоустройство дворовой территории по минимальному  перечню работ по адрес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л. Парижской коммуны д.31 . Максимальная цена  договора, в т.ч. НДС,  </w:t>
      </w:r>
      <w:r>
        <w:rPr>
          <w:rFonts w:cs="Times New Roman" w:ascii="Times New Roman" w:hAnsi="Times New Roman"/>
          <w:b/>
          <w:bCs/>
          <w:sz w:val="28"/>
          <w:szCs w:val="28"/>
        </w:rPr>
        <w:t>2869606,97 руб.</w:t>
      </w:r>
    </w:p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51:00Z</dcterms:created>
  <dc:creator>1</dc:creator>
  <dc:description/>
  <dc:language>en-US</dc:language>
  <cp:lastModifiedBy>Харитон Антон Сергеевич</cp:lastModifiedBy>
  <cp:lastPrinted>2023-09-04T16:29:00Z</cp:lastPrinted>
  <dcterms:modified xsi:type="dcterms:W3CDTF">2023-09-04T09:51:00Z</dcterms:modified>
  <cp:revision>2</cp:revision>
  <dc:subject/>
  <dc:title/>
</cp:coreProperties>
</file>